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jc w:val="righ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C</w:t>
      </w:r>
    </w:p>
    <w:p>
      <w:pPr>
        <w:pStyle w:val="Normal"/>
        <w:rPr>
          <w:rFonts w:ascii="Tahoma" w:hAnsi="Tahoma" w:cs="Tahoma"/>
          <w:sz w:val="48"/>
          <w:lang w:val="en-US" w:eastAsia="en-US"/>
        </w:rPr>
      </w:pPr>
      <w:r>
        <w:rPr>
          <w:rFonts w:cs="Tahoma" w:ascii="Tahoma" w:hAnsi="Tahoma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Biztosít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 w:val="false"/>
        </w:rPr>
        <w:t xml:space="preserve">2016. adóévről a Bélapátfalva Város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C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778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Htv.szerinti –vállalkozási szintű– éves nettó árbevétel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(2+3+4+5+6+7)-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2. Biztosítástechnikai eredmé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ettó működési költség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Befektetésekből származó biztosítástechnikai ráfordítások (csak életbiztosítási ágnál) és az egyéb biztosítástechnikai ráfordítások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5.  Fedezeti ügyletek nyereségének / 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 Alapügyletek (fedezett tételek) nyereségének / veszteségének nyereségjellegű különbözet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 Nem biztosítási tevékenység bevétele, befektetések nettó  árbevétele,  a Htv. 52. § 22. c.) alpontja szerint egyéb növelő tétel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 Htv. 52. § 22. pont c.) alpontjában foglalt csökkentés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977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 xml:space="preserve"> 20</w:t>
        <w:tab/>
        <w:t xml:space="preserve">  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  <w:tab/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0:00Z</dcterms:created>
  <dc:creator>Hivatal</dc:creator>
  <dc:description/>
  <cp:keywords/>
  <dc:language>en-US</dc:language>
  <cp:lastModifiedBy>Hivatal</cp:lastModifiedBy>
  <dcterms:modified xsi:type="dcterms:W3CDTF">2017-01-03T14:32:00Z</dcterms:modified>
  <cp:revision>3</cp:revision>
  <dc:subject/>
  <dc:title>C</dc:title>
</cp:coreProperties>
</file>